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 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Tiszazugi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számú intézkedés:</w:t>
      </w:r>
    </w:p>
    <w:p>
      <w:pPr>
        <w:pStyle w:val="Normal"/>
        <w:jc w:val="center"/>
        <w:rPr/>
      </w:pPr>
      <w:r>
        <w:rPr>
          <w:b/>
          <w:bCs/>
        </w:rPr>
        <w:t>HVS intézkedés megnevezése</w:t>
      </w:r>
      <w:r>
        <w:rPr>
          <w:b/>
        </w:rPr>
        <w:t xml:space="preserve">: </w:t>
      </w:r>
      <w:r>
        <w:rPr/>
        <w:t>Tiszazugi HACS térség vállalkozásainak fejlesztése</w:t>
      </w:r>
    </w:p>
    <w:p>
      <w:pPr>
        <w:pStyle w:val="Normal"/>
        <w:jc w:val="center"/>
        <w:rPr/>
      </w:pPr>
      <w:r>
        <w:rPr>
          <w:b/>
        </w:rPr>
        <w:t xml:space="preserve">Kapcsolódó HVS célkitűzés: </w:t>
      </w:r>
      <w:r>
        <w:rPr/>
        <w:t>Tiszazugi HACS térség vállalkozásainak fejlesz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3229217276"/>
      <w:bookmarkStart w:id="2" w:name="__Fieldmark__0_3229217276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3229217276"/>
      <w:bookmarkStart w:id="5" w:name="__Fieldmark__1_3229217276"/>
      <w:bookmarkEnd w:id="3"/>
      <w:bookmarkEnd w:id="5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3229217276"/>
      <w:bookmarkStart w:id="8" w:name="__Fieldmark__2_3229217276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3229217276"/>
      <w:bookmarkStart w:id="11" w:name="__Fieldmark__3_3229217276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3229217276"/>
      <w:bookmarkStart w:id="14" w:name="__Fieldmark__4_3229217276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3229217276"/>
      <w:bookmarkStart w:id="17" w:name="__Fieldmark__5_3229217276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3229217276"/>
      <w:bookmarkStart w:id="20" w:name="__Fieldmark__6_3229217276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>⁭</w:t>
      </w:r>
      <w:r>
        <w:rPr/>
        <w:t>építés</w:t>
      </w:r>
    </w:p>
    <w:p>
      <w:pPr>
        <w:pStyle w:val="Normal"/>
        <w:rPr/>
      </w:pPr>
      <w:r>
        <w:rPr/>
        <w:t>⁭</w:t>
      </w:r>
      <w:r>
        <w:rPr/>
        <w:t>gépbeszerzés</w:t>
      </w:r>
    </w:p>
    <w:p>
      <w:pPr>
        <w:pStyle w:val="Normal"/>
        <w:rPr/>
      </w:pPr>
      <w:r>
        <w:rPr/>
        <w:t>⁭</w:t>
      </w:r>
      <w:r>
        <w:rPr/>
        <w:t>eszközbeszerzés</w:t>
      </w:r>
    </w:p>
    <w:p>
      <w:pPr>
        <w:pStyle w:val="Normal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rPr/>
      </w:pPr>
      <w:r>
        <w:rPr/>
        <w:t>⁭</w:t>
      </w:r>
      <w:r>
        <w:rPr/>
        <w:t>tanulmánykészítés</w:t>
      </w:r>
    </w:p>
    <w:p>
      <w:pPr>
        <w:pStyle w:val="Normal"/>
        <w:rPr/>
      </w:pPr>
      <w:r>
        <w:rPr/>
        <w:t>⁭</w:t>
      </w:r>
      <w:r>
        <w:rPr/>
        <w:t>marketing</w:t>
      </w:r>
    </w:p>
    <w:p>
      <w:pPr>
        <w:pStyle w:val="Normal"/>
        <w:rPr/>
      </w:pPr>
      <w:r>
        <w:rPr/>
        <w:t xml:space="preserve">   </w:t>
      </w:r>
      <w:r>
        <w:rPr/>
        <w:t>egyéb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Megvalósítás tervezett helyszí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9. A projekt besorolása: </w:t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. ÚMVP intézkedés (Versenyképesség (411), Környezetgazdálkodás (412),Életminőség (413)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. Gazdaságfejlesztés vagy Szolgáltatásfejlesztés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I. Vállalkozási vagy közösségi (az ügyfél típusa határozza meg) Abban az esetben, ha egy intézkedés vállalkozásfejlesztés, illetve közösségi célú fejlesztés keretében is megvalósítható, az intézkedésnél meg kell jeleníteni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 Ügyfél vállalásai: aláírással az alábbiakat elfogad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A Projekt adatlapon feltüntetett, a projekt megvalósításához igényelt nettó támogatási összeg rendelkezésre állás alátámasztását szolgáló </w:t>
            </w:r>
            <w:r>
              <w:rPr>
                <w:b/>
              </w:rPr>
              <w:t>hiteles banki kivonat vagy banki igazolás</w:t>
            </w:r>
            <w:r>
              <w:rPr/>
              <w:t xml:space="preserve"> benyújtása az alábbiak szerint:</w:t>
            </w:r>
          </w:p>
          <w:p>
            <w:pPr>
              <w:pStyle w:val="Normal"/>
              <w:rPr/>
            </w:pPr>
            <w:r>
              <w:rPr/>
              <w:t xml:space="preserve">- Az igényelt nettó támogatási összeg </w:t>
            </w:r>
            <w:r>
              <w:rPr>
                <w:b/>
              </w:rPr>
              <w:t>minimum 25%-ról</w:t>
            </w:r>
            <w:r>
              <w:rPr/>
              <w:t xml:space="preserve"> szóló</w:t>
            </w:r>
            <w:r>
              <w:rPr>
                <w:b/>
              </w:rPr>
              <w:t xml:space="preserve"> banki kivonat vagy banki igazolás, banki ígérvény</w:t>
            </w:r>
            <w:r>
              <w:rPr/>
              <w:t xml:space="preserve">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 megvalósítást követő 1 hónapon belül elkészít egy bemutatkozó anyagot a fejlesztésről, melyet eljuttat a LEADER HACS-hoz a honlapon való megjelenítés céljából.(Írásos bemutató anyag minimum 10 képpel dokumentálva.) (Letölthető formanyomtatvány a </w:t>
            </w:r>
            <w:hyperlink r:id="rId2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- Vállalja, hogy a megvalósítást követően, de legkésőbb az utolsó kifizetési kérelem benyújtásáig legalább 1 rendezvény megtartását a vállalkozási tevékenysége bemutatásáról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vagy nyílt napot tart vagy bemutató foglalkozást gyermekek, pályaválasztás előtt álló diákok vagy érdeklődő csoportok részére a támogatásban megvalósított fejlesztés bemutatása érdekében. (Megtartott rendezvény, nyílt nap vagy bemutató foglalkozás dokumentálása jelenléti ív, legalább 10 fotó és minimum 1 oldalas emlékeztető, melyet a LEADER HACS részére megküld). (Letölthető formanyomtatvány a </w:t>
            </w:r>
            <w:hyperlink r:id="rId3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projekt LEADER támogatással történő megvalósítása estén legalább 1 alkalommal részt vesz HVS - el kapcsolatos, együttműködést erősítő személyes konzultáción, rendezvényen a jogerős támogatási határozat kézhezvételét követő 12 hónapon belül. (Letölthető formanyomtatvány a </w:t>
            </w:r>
            <w:hyperlink r:id="rId4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támogatási kérelemében leírt fejlesztést, fejlesztéseket támogatási határozat kézhezvételét követően megvalósítja és legkésőbb 2015. december 31.-ig pénzügyileg elszámol. (Letölthető formanyomtatvány a </w:t>
            </w:r>
            <w:hyperlink r:id="rId5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 Vállalja, hogy építési beruházás esetén helyi vagy HACS térségi vállalkozásokkal valósítja meg a beruházás egészét vagy egy részét, melyről együttműködés megállapodásba illesztett előszerződést készít. (Letölthető formanyomtatvány a </w:t>
            </w:r>
            <w:hyperlink r:id="rId6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fejlesztés keretében beszerzett eszközöket, gépeket nem helyezi át a tárolását és használatát a Tiszazugi HACS Térség településeiről az üzemeltetési 5 éves időszak alatt. (Letölthető formanyomtatvány a </w:t>
            </w:r>
            <w:hyperlink r:id="rId7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20 Millió Ft, illetve feletti támogatás csak abban az esetben támogatható, amennyiben minden további megkezdett 10 Millió Ft után plusz 1 fő helyi /HACS térségi teljes munkaidős foglalkoztatást valósít meg, mely időtartama legalább 2 év, melyről az utolsó kifizetési kérelem benyújtásáig az igazolást benyújtja. A kritériumnak való megfelelést nyilatkozatban vállalja.(Igazolás: munkaszerződés másolat megküldése, foglalkoztatott bejelentését igazoló hiteles dokumentum (T1041) másolata és EBEV nyugta másolata) (Letölthető formanyomtatvány a </w:t>
            </w:r>
            <w:hyperlink r:id="rId8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Nem igényelhető támogatás motorral hajtott szárazföldi, légi, vízi közlekedési jármű vagy motorral hajtott sporteszköz beszerzésére és ezen eszközök forgalmazását érintő beruházásokhoz, valamint a közúti közlekedés szabályiról szóló </w:t>
            </w:r>
            <w:r>
              <w:rPr>
                <w:b/>
              </w:rPr>
              <w:t>1/1975. (II.5.) KPM-BM együttes rendelet</w:t>
            </w:r>
            <w:r>
              <w:rPr/>
              <w:t xml:space="preserve">ben meghatározott vontató, nyerges vontató, tehergépkocsi, gépkocsi, valamint gépjármű fogalomkörébe tartozó eszköz beszerzéséhez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before="0" w:after="20"/>
              <w:rPr>
                <w:rFonts w:cs="Vrinda"/>
                <w:lang w:bidi="bn-IN"/>
              </w:rPr>
            </w:pPr>
            <w:r>
              <w:rPr>
                <w:bCs/>
              </w:rPr>
              <w:t xml:space="preserve">- Mezőgazdasági gépek, mezőgazdasági eszközök, mezőgazdasági berendezések beszerzése, kapcsán csak abban az esetben vehető igénybe támogatás, amennyiben a beszerezni kívánt gépek, eszközök, berendezések a </w:t>
            </w:r>
            <w:r>
              <w:rPr>
                <w:b/>
                <w:bCs/>
              </w:rPr>
              <w:t>zöldterület-kezelés</w:t>
            </w:r>
            <w:r>
              <w:rPr>
                <w:bCs/>
              </w:rPr>
              <w:t xml:space="preserve"> tevékenységgel (TEÁOR: 8130) kapcsolatos munkák elvégzéséhez kerülnek alkalmazásra, mely tevékenység az első kifizetési kérelem benyújtásáig a támogatási kérelmet benyújtó által végzett tevékenységei közé felvételre kerül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- A támogatás igénybevételének feltétele, hogy a projekt elősegítse a szférák közötti partnerséget. Ennek érdekében a kérelmező vállalja, hogy a projekt megvalósítását követően, az utolsó kifizetési kérelem benyújtásáig, de legkésőbb 2015. december 31.-ig </w:t>
            </w:r>
            <w:r>
              <w:rPr>
                <w:b/>
              </w:rPr>
              <w:t>legalább egyszer a vállalkozás profiljába illő önkéntes, közösségi munkát vagy szolgáltatást végez</w:t>
            </w:r>
            <w:r>
              <w:rPr/>
              <w:t xml:space="preserve"> a támogatással érintett település helyi önkormányzatának részére. Az önkéntes, közösségi munka vagy szolgáltatás végzése a támogatással érintett gép, eszköz, berendezések és/vagy épület igénybevételével történhet! (Az önkéntes, közösségi munkát legalább 10 fényképpel dokumentálva és 1-2 oldalas leírással szükséges igazolni az utolsó kifizetési kérelem mellékleteként benyújtva) (Letölthető formanyomtatvány a </w:t>
            </w:r>
            <w:hyperlink r:id="rId9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épviselő neve: </w:t>
      </w:r>
      <w:bookmarkStart w:id="21" w:name="Sz%25C3%25B6veg14"/>
      <w:bookmarkEnd w:id="21"/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-121285</wp:posOffset>
              </wp:positionV>
              <wp:extent cx="50038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81pt;mso-wrap-distance-left:9.05pt;mso-wrap-distance-right:9.05pt;mso-wrap-distance-top:0pt;mso-wrap-distance-bottom:0pt;margin-top:-9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00100</wp:posOffset>
              </wp:positionH>
              <wp:positionV relativeFrom="paragraph">
                <wp:posOffset>-6985</wp:posOffset>
              </wp:positionV>
              <wp:extent cx="2152650" cy="8928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7525" cy="800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75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3pt;mso-wrap-distance-left:9.05pt;mso-wrap-distance-right:9.05pt;mso-wrap-distance-top:0pt;mso-wrap-distance-bottom:0pt;margin-top:-0.5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7525" cy="800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75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„</w:t>
    </w:r>
    <w:r>
      <w:rPr/>
      <w:t>Európai Mezőgazdasági Vidékfejlesztési Alap: a vidéki területekbe beruházó Európa”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zugleader.eu/" TargetMode="External"/><Relationship Id="rId3" Type="http://schemas.openxmlformats.org/officeDocument/2006/relationships/hyperlink" Target="http://www.tiszazugleader.eu/" TargetMode="External"/><Relationship Id="rId4" Type="http://schemas.openxmlformats.org/officeDocument/2006/relationships/hyperlink" Target="http://www.tiszazugleader.eu/" TargetMode="External"/><Relationship Id="rId5" Type="http://schemas.openxmlformats.org/officeDocument/2006/relationships/hyperlink" Target="http://www.tiszazugleader.eu/" TargetMode="External"/><Relationship Id="rId6" Type="http://schemas.openxmlformats.org/officeDocument/2006/relationships/hyperlink" Target="http://www.tiszazugleader.eu/" TargetMode="External"/><Relationship Id="rId7" Type="http://schemas.openxmlformats.org/officeDocument/2006/relationships/hyperlink" Target="http://www.tiszazugleader.eu/" TargetMode="External"/><Relationship Id="rId8" Type="http://schemas.openxmlformats.org/officeDocument/2006/relationships/hyperlink" Target="http://www.tiszazugleader.eu/" TargetMode="External"/><Relationship Id="rId9" Type="http://schemas.openxmlformats.org/officeDocument/2006/relationships/hyperlink" Target="http://www.tiszazugleader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2:00Z</dcterms:created>
  <dc:creator>Bíró Csaba</dc:creator>
  <dc:description/>
  <cp:keywords/>
  <dc:language>en-US</dc:language>
  <cp:lastModifiedBy>Bíró Csaba</cp:lastModifiedBy>
  <dcterms:modified xsi:type="dcterms:W3CDTF">2013-05-14T06:11:00Z</dcterms:modified>
  <cp:revision>6</cp:revision>
  <dc:subject/>
  <dc:title>PROJEKT ADATLAP</dc:title>
</cp:coreProperties>
</file>